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加大建筑垃圾治理力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升建筑垃圾全过程管水平，促进生态文明建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高城市发展质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拟修订《寿县城市建筑垃圾和工程渣土处置管理规定》（寿政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形成《寿县城市建筑垃圾管理办法》（以下简称《办法》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修订的理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寿县城市建筑垃圾和工程渣土处置管理规定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寿政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台之后，我县逐步形成了政府主导、社会参与、行业主管、属地管理的建筑垃圾管理体系。但因制定距现在时间较长，文件内容存在降低标准、管控不严等与法律、行政法规不一致的规定，已不能完全符合我县经济社会发展和行政管理工作实际，部分内容的程序性、可操作性不强，需要予以修改和完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修订《寿县城市建筑垃圾和工程渣土处置管理规定》是行政审批简化程序、优化营商环境的需要，贯彻落实省市县级执法审批执法权限赋权乡镇改革的要求，是配合实施乡镇职责承接事项的制度衔接需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修订依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固体废物污染环境防治法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实行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安徽省大气污染防治条例》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安徽省城市市容环境和卫生管理条例》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城市建筑垃圾管理规定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部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淮南市建筑垃圾管理办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359" w:right="0" w:firstLine="78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修订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 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底完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调研和初稿起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形成《办法（征求意见稿）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 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底完成《办法》向社会和相关单位、乡镇、专家征求意见阶段工作，并根据反馈意见作出修改，形成《办法（送审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稿）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  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底完成开展风险评估、公平竞争和合法性审查。结合有关意见和建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,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审签，形成《办法（送审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稿）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交县政府常务会议研究决定，研究通过，公布实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10:25Z</dcterms:created>
  <dc:creator>Administrator</dc:creator>
  <dc:description/>
  <dc:language>en-US</dc:language>
  <cp:lastModifiedBy>时光星噬</cp:lastModifiedBy>
  <dcterms:modified xsi:type="dcterms:W3CDTF">2023-05-19T03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C689769C6415F8C5C945122D828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