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寿县纪律检查委员会</w:t>
      </w: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.4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寿县纪律检查委员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比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4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持平，主要原因是没有相关工作安排。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持平原因主要是在接待需求增加的同时，尽力压减公务接待支出不增加，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在燃料上涨、公务用车需求增加的同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尽力压减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该项经费主要用于车辆燃料费、维修费、过路过桥费等支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持平，</w:t>
      </w:r>
      <w:r>
        <w:rPr>
          <w:rFonts w:ascii="仿宋" w:hAnsi="仿宋" w:cs="仿宋" w:eastAsia="仿宋"/>
          <w:sz w:val="32"/>
          <w:szCs w:val="32"/>
        </w:rPr>
        <w:t>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没有购车安排</w:t>
      </w:r>
      <w:r>
        <w:rPr>
          <w:rFonts w:ascii="仿宋" w:hAnsi="仿宋" w:cs="仿宋" w:eastAsia="仿宋"/>
          <w:color w:val="000000"/>
          <w:sz w:val="32"/>
          <w:szCs w:val="32"/>
        </w:rPr>
        <w:t>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文档存本地丢失不负责</cp:lastModifiedBy>
  <cp:lastPrinted>2021-02-02T08:43:00Z</cp:lastPrinted>
  <dcterms:modified xsi:type="dcterms:W3CDTF">2022-03-03T11:37:10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365</vt:lpwstr>
  </property>
</Properties>
</file>