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寿县人大常委会办公室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综合预算编制说明</w:t>
      </w:r>
    </w:p>
    <w:p>
      <w:pPr>
        <w:pStyle w:val="Normal"/>
        <w:spacing w:lineRule="exact" w:line="500"/>
        <w:ind w:firstLine="56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预算法》等法律法规的规定，按照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预算编制指导思想和原则，结合本部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工作实际，编制本部门预算草案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概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办〔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号文件规定，主要职责是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“三会”服务，负责组织协调办理人大常委会、主任会交办的事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协调人大常委会机关与外部的联系，负责催办人大常委会、主任会交办的有关事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办理常委会人事任免事项，负责本机关人事管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协调常委会组成人员，各工作委员会和人大代表进行视察、调查和检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保持同人大代表的联系，做好人民来信来访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负责办理上级人大常委会委托的其它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负责起草文件，文书处理，收集整理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负责档案、资料管理和机要保密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负责常委会机关行政事务管理和保卫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负责机关老干部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负责机关学习、党建、扶贫攻坚、社会治安综合治理、计划生育、精神文明建设、文体活动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办理常委会领导交办的其它事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主要工作任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主要工作任务是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负责县人民代表大会、县人大常委会等各类重要会议的会务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根据县人大常委会主任会议的决定和安排，负责联络协调各机关、各部门的工作，督办常委会领导交办的重要事项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负责公文处理、起草机关重要文稿和重要会议的文字材料；牵头负责机关公文处理、档案管理和保密工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围绕县人大及其常委会工作职责和实践开展调查研究，为领导决策提供参考；开展人大制度和民主法制建设理论研究；审签《常委会会报》、《寿县人大》内刊、重要宣传稿件；组织开展党委政务信息、人大宣传信息工作，采写宣传信息稿件；参与常委会相关议题的调研；负责上级人大报刊的发行征订工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负责牵头起草年度学法计划、筹办法制讲座、人大干部的法制培训等工作，做好县人大及其常委会规范性文件起草文稿合法性审查和报备工作，负责做好政府规范性文件备案审查工作，参与上级人大常委会开展的立法调研、论证等工作，负责拟任命人员法律知识考试和宪法宣誓工作；负责法律、法规的宣传教育工作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负责主任（党组）会议和常委会会议会议材料筹备、新闻联络发布和会议工作；负责审核常委会及其办公室文电等重要文稿；负责组织常委会党组理论中心组学习、研讨交流，牵头筹备常委会党组民主生活会；负责人事编制管理、综合考核等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负责接待群众来信来访，并负责登记、送签、转办；承办领导交办的重要信访案件的催办、跟踪督查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负责人大网站日常维护，及时更新各栏目信息；做好预算联网监督工作；负责做好与代表的联系沟通，管理代表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、微信群；负责县人大常委会、政府常务会议以及相关活动列席代表的统筹安排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负责机关内部控制、日常管理、车辆保障、物品采购、资产管理；负责各类会议的会务保障、公务接待；负责草拟各类经费报告并履行报批程序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负责组织落实全面从严治党要求，加强机关党建和党风廉政建设，落实政治建设、思想建设、组织建设、作风建设、纪律建设、制度建设和反腐败斗争各项要求；严肃党内政治生活，组织开展“三会一课”、组织生活会、民主评议党员；负责组织做好党员发展、日常教育管理工作；负责组织主题教育、警示教育等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负责落实县委交办的工作事项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负责落实县人大常委会领导交办的工作事项。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和人员情况</w:t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部门机构由机关本级和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个行政单位（含参公管理事业单位）、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个财政拨款事业单位、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个财政补助事业单位组成，本年度机构和人员如下表：</w:t>
      </w:r>
    </w:p>
    <w:tbl>
      <w:tblPr>
        <w:tblW w:w="9094" w:type="dxa"/>
        <w:jc w:val="left"/>
        <w:tblInd w:w="1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6"/>
        <w:gridCol w:w="940"/>
        <w:gridCol w:w="940"/>
        <w:gridCol w:w="1189"/>
        <w:gridCol w:w="1007"/>
        <w:gridCol w:w="1253"/>
        <w:gridCol w:w="1569"/>
      </w:tblGrid>
      <w:tr>
        <w:trPr>
          <w:trHeight w:val="23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 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 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政拨款事业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政补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业单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非财供人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自收自支）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参（依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管理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  他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在职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其中：在岗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离退休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其中：离休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szCs w:val="21"/>
              </w:rPr>
            </w:pPr>
            <w:r>
              <w:rPr>
                <w:szCs w:val="21"/>
              </w:rPr>
              <w:t>退休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2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2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2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部门预算安排情况及增减变化情况</w:t>
      </w:r>
    </w:p>
    <w:p>
      <w:pPr>
        <w:pStyle w:val="Normal"/>
        <w:spacing w:lineRule="exact" w:line="500"/>
        <w:ind w:firstLine="640"/>
        <w:rPr>
          <w:rFonts w:ascii="方正小标宋_GBK;微软雅黑" w:hAnsi="方正小标宋_GBK;微软雅黑" w:eastAsia="黑体;SimHei"/>
          <w:sz w:val="32"/>
          <w:szCs w:val="32"/>
        </w:rPr>
      </w:pPr>
      <w:r>
        <w:rPr>
          <w:rFonts w:eastAsia="黑体;SimHei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部门收入预算总体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组织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5.9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：经常收入预算拨款（基本支出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9.9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比上年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.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万元 </w:t>
      </w:r>
      <w:r>
        <w:rPr>
          <w:rFonts w:ascii="仿宋_GB2312;仿宋" w:hAnsi="仿宋_GB2312;仿宋" w:eastAsia="仿宋_GB2312;仿宋"/>
          <w:sz w:val="32"/>
          <w:szCs w:val="32"/>
        </w:rPr>
        <w:t>；行政事业性收费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；罚没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；专项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6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元，比上年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万元 </w:t>
      </w:r>
      <w:r>
        <w:rPr>
          <w:rFonts w:ascii="仿宋_GB2312;仿宋" w:hAnsi="仿宋_GB2312;仿宋" w:eastAsia="仿宋_GB2312;仿宋"/>
          <w:sz w:val="32"/>
          <w:szCs w:val="32"/>
        </w:rPr>
        <w:t>；政府性基金拨款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；纳入专户管理政府非税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；其他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；上年结转结余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项目增减变化的主要原因：一是机关人员增加，实有人员中常委增加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编制内工资关系转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；二是新增县人大代表履职补助，每人每年</w:t>
      </w:r>
      <w:r>
        <w:rPr>
          <w:rFonts w:eastAsia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eastAsia="仿宋_GB2312;仿宋"/>
          <w:sz w:val="32"/>
          <w:szCs w:val="32"/>
        </w:rPr>
        <w:t>元，共计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；预算联网监督成为常态工作，保障经费列入部门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；三是按照中央、省、市压缩一般性支出文件精神，本单位一般性支出实际上是减少的，提高了预算资金使用效率。</w:t>
      </w:r>
    </w:p>
    <w:p>
      <w:pPr>
        <w:pStyle w:val="Normal"/>
        <w:spacing w:lineRule="exact" w:line="500"/>
        <w:ind w:firstLine="627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部门支出预算总体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部门支出预算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5.97</w:t>
      </w:r>
      <w:r>
        <w:rPr>
          <w:rFonts w:ascii="仿宋_GB2312;仿宋" w:hAnsi="仿宋_GB2312;仿宋" w:eastAsia="仿宋_GB2312;仿宋"/>
          <w:sz w:val="32"/>
          <w:szCs w:val="32"/>
        </w:rPr>
        <w:t>元，同上年相比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09.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其中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9.9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元，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6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上缴上级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对附属单位补助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事业单位经营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增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9.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元，原因是：机关人员增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增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原因是：新增县人大代表履职补助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；预算联网监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各项支出增或减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部门项目支出预算安排情况说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部门行政事业发展目标，结合财力可能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共安排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，总金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36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（仅指财政预算拨款收入安排）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“三公”经费预算安排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三公”经费预算安排总额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万元（仅指经常收入预算拨款安排），与上年基本持平，其中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务接待费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3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上年相比持平，原因是：按照“三公”经费管理的相关文件精神，只减不增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与上年预算持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上年相比持平，原因是：单位已公车改革，不再拥有车辆；其中公务用车购置费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上年相比持平，原因：单位已公车改革，不再购置车辆；公务用车运行维护费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上年相比持平，原因：单位已公车改革，不再拥有、更新车辆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预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上年相比持平，原因是：年初财政不安排预算，如果上级有安排，年终追加预算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问题及建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20"/>
        <w:gridCol w:w="3273"/>
        <w:gridCol w:w="3606"/>
      </w:tblGrid>
      <w:tr>
        <w:trPr>
          <w:trHeight w:val="795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县人大办</w:t>
            </w: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44"/>
                <w:szCs w:val="44"/>
              </w:rPr>
              <w:t>年部门整体支出绩效目标表</w:t>
            </w:r>
          </w:p>
        </w:tc>
      </w:tr>
      <w:tr>
        <w:trPr>
          <w:trHeight w:val="348" w:hRule="atLeast"/>
        </w:trPr>
        <w:tc>
          <w:tcPr>
            <w:tcW w:w="96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县人大常委会办公室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度预算申请</w:t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资金总额：</w:t>
            </w:r>
            <w:r>
              <w:rPr>
                <w:sz w:val="20"/>
                <w:szCs w:val="20"/>
              </w:rPr>
              <w:t xml:space="preserve">525.97 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按收入性质分：</w:t>
            </w:r>
            <w:r>
              <w:rPr>
                <w:sz w:val="20"/>
                <w:szCs w:val="20"/>
              </w:rPr>
              <w:t>525.9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按支出性质分：</w:t>
            </w:r>
            <w:r>
              <w:rPr>
                <w:sz w:val="20"/>
                <w:szCs w:val="20"/>
              </w:rPr>
              <w:t>525.97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般公共预算：</w:t>
            </w:r>
            <w:r>
              <w:rPr>
                <w:sz w:val="20"/>
                <w:szCs w:val="20"/>
              </w:rPr>
              <w:t>525.97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基本支出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89.97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政府性基金拨款：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支出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36.00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纳入专户管理的非税收入拨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其他资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部门职能职责概述</w:t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承担县人民代表大会会议、常委会会议、主任会议、人大常委会党组会议、常委会领导和“一府一委两院”领导联席会议以及其它会议的组织筹备与会务工作，负责机关的保密保卫、公物购置、办公设备修缮、固定资产管理、财务管理、院内绿化、环境卫生、常委会领导和机关工作用车，做好机关行政管理和后勤服务，做好群众来访、代表联系、对外接待、人大宣传和参与中心等工作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整体绩效目标</w:t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保障县人大常委会依法履职，做好重大事项决定、干部任免和监督工作，促进县域经济社会发展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保障常委会组成人员和人大代表开展培训、视察、调研等活动顺利开展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保障人民代表大会、常务委员会、主任会议等会议依法有序召开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确保议案建议督办、预算联网监督等工作顺利推进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确保县内外人大工作交流顺利开展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确保县委、县人大常委会交办任务顺利完成。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部门整体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度绩效指标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公务接待乡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次以上，省市人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以上，外地人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次以上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接待群众来信来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余人次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组织代表和常委开展视察、调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余场次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集中开展预算联网查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。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确保人民群众的声音及时反映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保障代表和常委履职能力不断提升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：确保各项监督有力有效，促进民生福祉改进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确保上级人大和外地人大视察、交流顺畅；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确保县委对人大工作满意。</w:t>
            </w:r>
          </w:p>
        </w:tc>
      </w:tr>
    </w:tbl>
    <w:p>
      <w:pPr>
        <w:pStyle w:val="Normal"/>
        <w:widowControl/>
        <w:shd w:fill="FFFFFF" w:val="clear"/>
        <w:spacing w:lineRule="exact" w:line="7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36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                      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  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;SimSun" w:hAnsi="宋体;SimSun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黑体;SimHei"/>
      <w:kern w:val="2"/>
      <w:sz w:val="36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5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6">
    <w:name w:val="脚注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ArialNarrow">
    <w:name w:val="正文文本 + Arial Narrow"/>
    <w:qFormat/>
    <w:rPr>
      <w:rFonts w:ascii="Arial Narrow" w:hAnsi="Arial Narrow" w:eastAsia="MingLiU;細明體" w:cs="Arial Narrow"/>
      <w:spacing w:val="10"/>
      <w:kern w:val="2"/>
      <w:sz w:val="33"/>
      <w:szCs w:val="33"/>
      <w:shd w:fill="FFFFFF" w:val="clear"/>
      <w:lang w:val="en-US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SimSun">
    <w:name w:val="正文文本 + SimSun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;SimSun" w:hAnsi="宋体;SimSun" w:cs="Times New Roman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;仿宋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0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0:00Z</dcterms:created>
  <dc:creator>AutoBVT</dc:creator>
  <dc:description/>
  <cp:keywords/>
  <dc:language>en-US</dc:language>
  <cp:lastModifiedBy>lenovo</cp:lastModifiedBy>
  <cp:lastPrinted>2020-09-07T16:10:00Z</cp:lastPrinted>
  <dcterms:modified xsi:type="dcterms:W3CDTF">2021-01-19T03:10:00Z</dcterms:modified>
  <cp:revision>18</cp:revision>
  <dc:subject/>
  <dc:title>寿财预〔2020〕129号</dc:title>
</cp:coreProperties>
</file>