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共寿县县委统战部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三公”经费预算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中共寿县县委统战部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预算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该项经</w:t>
      </w:r>
      <w:r>
        <w:rPr>
          <w:rFonts w:ascii="仿宋" w:hAnsi="仿宋" w:cs="仿宋" w:eastAsia="仿宋"/>
          <w:color w:val="000000"/>
          <w:sz w:val="32"/>
          <w:szCs w:val="32"/>
        </w:rPr>
        <w:t>费主要是用于因公出国（境）等外事活动。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按照三公经费管理规定，只减不增，但本单位公务接待费已压缩到最低水平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工作、招商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張峰</cp:lastModifiedBy>
  <cp:lastPrinted>2021-02-02T08:43:00Z</cp:lastPrinted>
  <dcterms:modified xsi:type="dcterms:W3CDTF">2022-02-16T03:41:37Z</dcterms:modified>
  <cp:revision>3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365</vt:lpwstr>
  </property>
</Properties>
</file>