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共寿县县委办公室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中共寿县县委办公室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按照三公经费管理规定，只减不增，但本单位公务接待费已压缩到最低水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工作、招商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寿县县委办公室</cp:lastModifiedBy>
  <cp:lastPrinted>2021-02-02T08:43:00Z</cp:lastPrinted>
  <dcterms:modified xsi:type="dcterms:W3CDTF">2022-02-11T10:28:00Z</dcterms:modified>
  <cp:revision>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